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перекладознавства та прикладної лінгвіс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енко Анастасія Миколаївна, тема наукового дослідження – «Художній образ Жінки в англомовних поетичних текстах: лінгвокогнітивний та лексико-граматичний аспекти» (науковий керівник – доцент Цапів А.О.)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перекладознавства та прикладної лінгвіс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енко Анжела Олександрівна, тема наукового дослідження – «Явище лакунарності у перекладознавстві та міжкультурній комунікації» (науковий керівник – професор Демецька В.В.)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ій Тетяна Євгенівна, тема наукового дослідження –« Особливості перекладу п’єси В.Шекспіра «Гамлет» українською мовою ( на матеріалі сучасного варіанту перекладу) (науковий керівник – доцент Главацька Ю.Л.)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 Аліна Олегівна,  тема наукового дослідження – «Стратегії доместикації та форенізації в поетичних текстах (на матеріалі українських та російських перекладів у поезії Роберта Бернса)» (науковий керівник – професор Демецька В.В.)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5:00Z</dcterms:created>
  <dc:creator>1</dc:creator>
  <dc:description/>
  <cp:keywords/>
  <dc:language>en-US</dc:language>
  <cp:lastModifiedBy>1</cp:lastModifiedBy>
  <dcterms:modified xsi:type="dcterms:W3CDTF">2018-03-19T10:09:00Z</dcterms:modified>
  <cp:revision>6</cp:revision>
  <dc:subject/>
  <dc:title>Список випускних робіт до акту №</dc:title>
</cp:coreProperties>
</file>